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</w:rPr>
        <w:t>11</w:t>
      </w:r>
      <w:r>
        <w:rPr>
          <w:rFonts w:cs="Bookman Old Style" w:ascii="Bookman Old Style" w:hAnsi="Bookman Old Style"/>
          <w:b/>
          <w:u w:val="single"/>
          <w:lang w:val="uk-UA"/>
        </w:rPr>
        <w:t xml:space="preserve"> клас</w:t>
      </w:r>
      <w:r>
        <w:rPr>
          <w:b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u w:val="single"/>
          <w:lang w:val="uk-UA"/>
        </w:rPr>
        <w:t>АЛГЕБР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год., всього 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  <w:lang w:val="uk-UA"/>
        </w:rPr>
        <w:t xml:space="preserve"> год.)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87" w:hanging="187"/>
        <w:jc w:val="both"/>
        <w:rPr/>
      </w:pPr>
      <w:r>
        <w:rPr>
          <w:b/>
        </w:rPr>
        <w:t xml:space="preserve">1. </w:t>
      </w:r>
      <w:r>
        <w:rPr>
          <w:b/>
          <w:lang w:val="uk-UA"/>
        </w:rPr>
        <w:t>Програма для загальноосвітніх навчальних закладів. Математика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10-11 класи. МОН. Київ. 2010.</w:t>
      </w:r>
    </w:p>
    <w:p>
      <w:pPr>
        <w:pStyle w:val="Normal"/>
        <w:ind w:left="187" w:hanging="187"/>
        <w:rPr>
          <w:b/>
          <w:b/>
          <w:i/>
          <w:i/>
          <w:lang w:val="uk-UA"/>
        </w:rPr>
      </w:pPr>
      <w:r>
        <w:rPr>
          <w:b/>
          <w:lang w:val="uk-UA"/>
        </w:rPr>
        <w:t>2. Нелін Є.П. Алгебра. 11 клас: підруч. для загально освіт. навч. закладів: академ. рівень, проф. рівень / Є.П. Нелін, О.Є. Дольова. – Х.: Гімназія, 2011. – 448 с.: іл..</w:t>
      </w:r>
    </w:p>
    <w:p>
      <w:pPr>
        <w:pStyle w:val="Normal"/>
        <w:ind w:left="187" w:hanging="187"/>
        <w:rPr>
          <w:b/>
          <w:b/>
          <w:lang w:val="uk-UA"/>
        </w:rPr>
      </w:pPr>
      <w:r>
        <w:rPr>
          <w:b/>
          <w:lang w:val="uk-UA"/>
        </w:rPr>
        <w:t>3. О.О. Старова. Орієнтовне календарно-тематичне планування з алгебри та початків аналізу, геометрії. 11 клас. Ж-л «Математика в школах України» №19-21 (319-321), 2011 р.</w:t>
      </w:r>
    </w:p>
    <w:tbl>
      <w:tblPr>
        <w:tblW w:w="91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82"/>
        <w:gridCol w:w="1577"/>
        <w:gridCol w:w="2075"/>
      </w:tblGrid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на та її застосув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ова і логарифмічна функці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теорії ймовірностей і математичної статис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грал та його застосуванн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курсу алгебри і початків аналіз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ч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040"/>
        <w:gridCol w:w="720"/>
        <w:gridCol w:w="1620"/>
        <w:gridCol w:w="1980"/>
      </w:tblGrid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2"/>
                <w:szCs w:val="12"/>
                <w:lang w:val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пров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 Е М А     У Р О К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.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оч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</w:t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. Всту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навчального матеріалу за курс 10 класу з тем: «Функції, рівняння і нерівності. Степенева функц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навчального матеріалу за курс 10 класу з теми: «Тригонометричні рівняння і нерівност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іагностична контрольна робота №1 за курс 10 класу </w:t>
            </w:r>
            <w:r>
              <w:rPr>
                <w:lang w:val="uk-UA"/>
              </w:rPr>
              <w:t>з тем: «Функції, рівняння і нерівності. Степенева функція. Тригонометричні рівняння і нерівності» (комбінова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І. </w:t>
            </w:r>
            <w:r>
              <w:rPr>
                <w:b/>
                <w:bCs/>
                <w:sz w:val="28"/>
                <w:szCs w:val="28"/>
                <w:shd w:fill="FFFFFF" w:val="clear"/>
                <w:lang w:val="uk-UA" w:eastAsia="en-US"/>
              </w:rPr>
              <w:t xml:space="preserve">Похідна та її застосув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Неперервність та границя функ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Неперервність та границя функ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, що приводять до поняття похідної. Геометричний та фізичний зміст похідн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, що приводять до поняття похідної. Геометричний та фізичний зміст похідн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, що приводять до поняття похідної. Геометричний та фізичний зміст похідно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ачі, що приводять до поняття похідної. Геометричний та фізичний зміст похідної. [Рівняння дотичної до графіка функції у заданій точці]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на суми, добутку і частки функції. [Похідна складеної функ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на суми, добутку і частки функції. [Похідна складеної функ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на суми, добутку і частки функції. [Похідна складеної функ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ідна суми, добутку і частки функції. [Похідна складеної функції] 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похід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лиця похідних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загальнення та систематизація знань, умінь та навичок з теми: «</w:t>
            </w:r>
            <w:r>
              <w:rPr>
                <w:bCs/>
                <w:lang w:val="uk-UA"/>
              </w:rPr>
              <w:t>Поняття похідної. Обчислення похідних</w:t>
            </w:r>
            <w:r>
              <w:rPr>
                <w:lang w:val="uk-U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ольна робота № 2 (комбінована</w:t>
            </w:r>
            <w:r>
              <w:rPr>
                <w:lang w:val="uk-UA"/>
              </w:rPr>
              <w:t>). Тема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няття похідної. Обчислення похід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рекція знань, вмінь, навичок з теми: «</w:t>
            </w:r>
            <w:r>
              <w:rPr>
                <w:bCs/>
                <w:lang w:val="uk-UA"/>
              </w:rPr>
              <w:t>Поняття похідної. Обчислення похідних»</w:t>
            </w:r>
            <w:r>
              <w:rPr>
                <w:lang w:val="uk-UA"/>
              </w:rPr>
              <w:t xml:space="preserve">. Застосування похідної до дослідження функцій </w:t>
            </w:r>
            <w:r>
              <w:rPr/>
              <w:t>[</w:t>
            </w:r>
            <w:r>
              <w:rPr>
                <w:lang w:val="uk-UA"/>
              </w:rPr>
              <w:t>та побудови графіків</w:t>
            </w:r>
            <w:r>
              <w:rPr/>
              <w:t>]</w:t>
            </w:r>
            <w:r>
              <w:rPr>
                <w:lang w:val="uk-UA"/>
              </w:rPr>
              <w:t>: зростання, спадання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осування похідної до дослідження функцій </w:t>
            </w:r>
            <w:r>
              <w:rPr/>
              <w:t>[</w:t>
            </w:r>
            <w:r>
              <w:rPr>
                <w:lang w:val="uk-UA"/>
              </w:rPr>
              <w:t>та побудови графіків</w:t>
            </w:r>
            <w:r>
              <w:rPr/>
              <w:t>]</w:t>
            </w:r>
            <w:r>
              <w:rPr>
                <w:lang w:val="uk-UA"/>
              </w:rPr>
              <w:t>: зростання, спадання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осування похідної до дослідження функцій </w:t>
            </w:r>
            <w:r>
              <w:rPr/>
              <w:t>[</w:t>
            </w:r>
            <w:r>
              <w:rPr>
                <w:lang w:val="uk-UA"/>
              </w:rPr>
              <w:t>та побудови графіків</w:t>
            </w:r>
            <w:r>
              <w:rPr/>
              <w:t>]</w:t>
            </w:r>
            <w:r>
              <w:rPr>
                <w:lang w:val="uk-UA"/>
              </w:rPr>
              <w:t>: екстремуми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 похідної до дослідження функцій [та побудови графіків]: екстремуми функції. 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стосування похідної до дослідження функцій [та побудови графіків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 похідної до дослідження функцій </w:t>
            </w:r>
            <w:r>
              <w:rPr/>
              <w:t>[</w:t>
            </w:r>
            <w:r>
              <w:rPr>
                <w:lang w:val="uk-UA"/>
              </w:rPr>
              <w:t>та побудови графіків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похідної до дослідження функцій [та побудови графіків]: найбільше і найменше значення функції на відріз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амостійна робот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прикладного змі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прикладного змі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загальнення та систематизація знань, умінь та навичок з теми: «Застосування </w:t>
            </w:r>
            <w:r>
              <w:rPr>
                <w:bCs/>
                <w:lang w:val="uk-UA"/>
              </w:rPr>
              <w:t>похідної до дослідження функцій</w:t>
            </w:r>
            <w:r>
              <w:rPr>
                <w:lang w:val="uk-U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ольна робота № 3 (комбінована).</w:t>
            </w:r>
            <w:r>
              <w:rPr>
                <w:lang w:val="uk-UA"/>
              </w:rPr>
              <w:t xml:space="preserve"> Тема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осування </w:t>
            </w:r>
            <w:r>
              <w:rPr>
                <w:bCs/>
                <w:lang w:val="uk-UA"/>
              </w:rPr>
              <w:t>похідної до дослідження фун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ояснюють </w:t>
            </w:r>
            <w:r>
              <w:rPr>
                <w:color w:val="000000"/>
                <w:lang w:val="uk-UA"/>
              </w:rPr>
              <w:t>геометричний та фізичний зміст похідної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Формулюють </w:t>
            </w:r>
            <w:r>
              <w:rPr>
                <w:color w:val="000000"/>
                <w:lang w:val="uk-UA"/>
              </w:rPr>
              <w:t>правила диференціювання, достатні умови зростання і спадання функції, умови екстремуму функції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азивають </w:t>
            </w:r>
            <w:r>
              <w:rPr>
                <w:color w:val="000000"/>
                <w:lang w:val="uk-UA"/>
              </w:rPr>
              <w:t>похідні основних елементарних функці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находять </w:t>
            </w:r>
            <w:r>
              <w:rPr>
                <w:color w:val="000000"/>
                <w:lang w:val="uk-UA"/>
              </w:rPr>
              <w:t>похідні функцій, користуючись таблицею похідних і правилами диференціюванн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стосовують </w:t>
            </w:r>
            <w:r>
              <w:rPr>
                <w:color w:val="000000"/>
                <w:lang w:val="uk-UA"/>
              </w:rPr>
              <w:t>похідну для знаходження проміжків монотонності й екстремумів функції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находять </w:t>
            </w:r>
            <w:r>
              <w:rPr>
                <w:color w:val="000000"/>
                <w:lang w:val="uk-UA"/>
              </w:rPr>
              <w:t>найбільше і найменше значення функції на відрізк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в’язують </w:t>
            </w:r>
            <w:r>
              <w:rPr>
                <w:color w:val="000000"/>
                <w:lang w:val="uk-UA"/>
              </w:rPr>
              <w:t>нескладні прикладні задачі на знаходження найбільших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найменших значень реальних величин.</w:t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Показникова та логарифмічна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екція знань, умінь та навичок з теми: «Застосування похідної до дослідження функції». </w:t>
            </w:r>
            <w:r>
              <w:rPr/>
              <w:t>[</w:t>
            </w:r>
            <w:r>
              <w:rPr>
                <w:lang w:val="uk-UA"/>
              </w:rPr>
              <w:t>Степінь з довільним показником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та графік показников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та графік показников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ов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ов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ов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ові нерів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ові нерів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Показникова функц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на робота № 4 (комбінована).</w:t>
            </w:r>
            <w:r>
              <w:rPr>
                <w:lang w:val="uk-UA"/>
              </w:rPr>
              <w:t xml:space="preserve"> Тема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оказникова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Показникова функція». Логарифми та їх властивості. [Натуральний логарифм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и та їх властивості. [Натуральний логарифм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та графік логарифмічн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і нерів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рифмічні нерівності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ні показникової та логарифмічної фун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ні показникової та логарифмічної функцій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Логарифмічна функці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на робота № 5 (комбінована).</w:t>
            </w:r>
            <w:r>
              <w:rPr>
                <w:lang w:val="uk-UA"/>
              </w:rPr>
              <w:t xml:space="preserve"> Тема.</w:t>
            </w:r>
            <w:r>
              <w:rPr>
                <w:b/>
                <w:bCs/>
                <w:lang w:val="uk-UA"/>
              </w:rPr>
              <w:t xml:space="preserve"> Л</w:t>
            </w:r>
            <w:r>
              <w:rPr>
                <w:lang w:val="uk-UA"/>
              </w:rPr>
              <w:t>огарифмічна функ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Формулюють </w:t>
            </w:r>
            <w:r>
              <w:rPr>
                <w:color w:val="000000"/>
                <w:lang w:val="uk-UA"/>
              </w:rPr>
              <w:t>властивості логарифмів, показникової та логарифмічно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кці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Будують </w:t>
            </w:r>
            <w:r>
              <w:rPr>
                <w:color w:val="000000"/>
                <w:lang w:val="uk-UA"/>
              </w:rPr>
              <w:t>графіки показникових і логарифмічних функці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люструють </w:t>
            </w:r>
            <w:r>
              <w:rPr>
                <w:color w:val="000000"/>
                <w:lang w:val="uk-UA"/>
              </w:rPr>
              <w:t>властивості показникової та логарифмічної функцій за допомогою графікі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еретворюють </w:t>
            </w:r>
            <w:r>
              <w:rPr>
                <w:color w:val="000000"/>
                <w:lang w:val="uk-UA"/>
              </w:rPr>
              <w:t>нескладні показникові та логарифмічні вираз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озв’язують </w:t>
            </w:r>
            <w:r>
              <w:rPr>
                <w:color w:val="000000"/>
                <w:lang w:val="uk-UA"/>
              </w:rPr>
              <w:t>нескладні показникові та логарифмічні рівняння і нерівності.</w:t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V. Елементи теорії ймовірностей і математичної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Логарифмічна функції». Елементи комбінаторики. Комбінаторні правила суми та добу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Перестановки, розміщення,комбіна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[Перестановки, розміщення,комбінації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овий дослід та випадкова подія. Ймовірність події. Відносна частота под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овий дослід та випадкова подія. Ймовірність події. Відносна частота под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овий дослід та випадкова подія. Ймовірність події. Відносна частота под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овий дослід та випадкова подія. Ймовірність події. Відносна частота події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і характеристики: розмах вибірки, мода, медіана, середнє 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і характеристики: розмах вибірки, мода, медіана, середнє 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чне представлення інформації про вибірку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Елементи теорії ймовірностей і математичної статис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на робота № 6 (комбінована). Тема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лементи теорії ймовірностей і математичної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числюють </w:t>
            </w:r>
            <w:r>
              <w:rPr>
                <w:color w:val="000000"/>
                <w:lang w:val="uk-UA"/>
              </w:rPr>
              <w:t>відносну частоту події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числюють </w:t>
            </w:r>
            <w:r>
              <w:rPr>
                <w:color w:val="000000"/>
                <w:lang w:val="uk-UA"/>
              </w:rPr>
              <w:t>ймовірність події, користуючись її означенням і комбінаторними схем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>Пояснюєють</w:t>
            </w:r>
            <w:r>
              <w:rPr>
                <w:color w:val="000000"/>
                <w:lang w:val="uk-UA"/>
              </w:rPr>
              <w:t>зміст середніх показників та характеристик вибі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находять </w:t>
            </w:r>
            <w:r>
              <w:rPr>
                <w:color w:val="000000"/>
                <w:lang w:val="uk-UA"/>
              </w:rPr>
              <w:t>числові характеристики вибірки даних.</w:t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V.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Інтеграл та його засто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Елементи теорії ймовірностей і математичної статистики». Первісна та її властивості. Таблиця первіс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. Таблиця первіс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. Таблиця первіс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. Таблиця первісних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геометри-ний зміст. Формула Ньютона-Лейбні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геометри-ний зміст. Формула Ньютона-Лейбні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геометри-ний зміст. Формула Ньютона-Лейбні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геометри-ний зміст. Формула Ньютона-Лейбні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геометри-ний зміст. Формула Ньютона-Лейбніца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бчислення об’</w:t>
            </w:r>
            <w:r>
              <w:rPr>
                <w:lang w:val="uk-UA"/>
              </w:rPr>
              <w:t>ємів тіл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інтеграла до розв’язування прикладн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інтеграла до розв’язування прикладн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інтеграла до розв’язування прикладних задач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та навичок з теми: «Елементи теорії ймовірностей і математичної статис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на робота № 7 (комбінована).</w:t>
            </w:r>
            <w:r>
              <w:rPr>
                <w:lang w:val="uk-UA"/>
              </w:rPr>
              <w:t xml:space="preserve"> Тема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лементи теорії ймовірностей і математичної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Формулюють </w:t>
            </w:r>
            <w:r>
              <w:rPr>
                <w:color w:val="000000"/>
                <w:lang w:val="uk-UA"/>
              </w:rPr>
              <w:t>означення первісної та її основні властивост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писують </w:t>
            </w:r>
            <w:r>
              <w:rPr>
                <w:color w:val="000000"/>
                <w:lang w:val="uk-UA"/>
              </w:rPr>
              <w:t>поняття визначеного інтегра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иділяють </w:t>
            </w:r>
            <w:r>
              <w:rPr>
                <w:color w:val="000000"/>
                <w:lang w:val="uk-UA"/>
              </w:rPr>
              <w:t>первісну, що задовольняє задані початкові умов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числюють </w:t>
            </w:r>
            <w:r>
              <w:rPr>
                <w:color w:val="000000"/>
                <w:lang w:val="uk-UA"/>
              </w:rPr>
              <w:t>інтеграл, використовуючи формулу Ньютона-Лейбні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находять </w:t>
            </w:r>
            <w:r>
              <w:rPr>
                <w:color w:val="000000"/>
                <w:lang w:val="uk-UA"/>
              </w:rPr>
              <w:t>площі криволінійних трапецій.</w:t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VІ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вторення курсу алгебри і початків аналі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 Елементи теорії ймовірностей і математичної статистики». Повторення означення функції, видів функцій, їх властивостей та графі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функцій, їх властивостей та графі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торення степеневої функції. Корінь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го степеня. Степінь із раціональним показ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способів розв’язування ірраціональних рівнянь та нері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 тригонометричних функцій та їх властивостей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формул додавання для тригонометричних функцій та наслідків 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найпростіших тригонометрич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тригонометрич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тригонометричних нері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ластивостей та графіка показников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показникових рівнянь та нері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ластивостей та графіка логарифмічн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 логарифмічних рівнянь та нерівностей</w:t>
            </w:r>
            <w:r>
              <w:rPr>
                <w:b/>
                <w:i/>
                <w:lang w:val="uk-UA"/>
              </w:rPr>
              <w:t xml:space="preserve"> 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похідної фун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похідної до дослідження фун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інтеграла та його засто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теорії ймовірностей і математичної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онтрольна робота № 8 (підсумкова). </w:t>
            </w:r>
            <w:r>
              <w:rPr>
                <w:lang w:val="uk-UA"/>
              </w:rPr>
              <w:t>Тема. Повторення курсу алгебри та початків аналі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навчального матеріалу з курсу алгебри та початків аналі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езервний ч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поняття відсотка. Задачі на відс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найбільш поширених способів розв’язання рівнянь та нері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основних способів розв’язання систем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1:00Z</dcterms:created>
  <dc:creator>User</dc:creator>
  <dc:description/>
  <cp:keywords/>
  <dc:language>en-US</dc:language>
  <cp:lastModifiedBy>MSI</cp:lastModifiedBy>
  <cp:lastPrinted>2015-08-30T01:06:00Z</cp:lastPrinted>
  <dcterms:modified xsi:type="dcterms:W3CDTF">2015-08-29T22:16:00Z</dcterms:modified>
  <cp:revision>21</cp:revision>
  <dc:subject/>
  <dc:title>№ уроку</dc:title>
</cp:coreProperties>
</file>